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2.1. Общие сведения о многоквартирном доме пр-кт Ватутина, 18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96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 г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выбранный способ управления (протокол общего собрания собственников (членов кооперати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от 03.05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(действующ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 до настоящего времен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операто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Ватутина, 18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/ Год вода дома 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,1998 г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бол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аимень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нежи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не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ООО «УК РЭУ №9»</w:t>
        <w:tab/>
        <w:tab/>
        <w:tab/>
        <w:tab/>
        <w:tab/>
        <w:t>Е.П. Черня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0:00Z</dcterms:created>
  <dc:creator>1</dc:creator>
  <dc:description/>
  <cp:keywords/>
  <dc:language>en-US</dc:language>
  <cp:lastModifiedBy>1</cp:lastModifiedBy>
  <dcterms:modified xsi:type="dcterms:W3CDTF">2018-03-28T10:25:00Z</dcterms:modified>
  <cp:revision>13</cp:revision>
  <dc:subject/>
  <dc:title/>
</cp:coreProperties>
</file>